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аково-Матвеевско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__ года №_____________</w:t>
      </w:r>
    </w:p>
    <w:p>
      <w:pPr>
        <w:pStyle w:val="Normal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402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муниципального округа Очаково-Матвеевское от 19 июня 2014 года № 74-СД «О внесении изменений в решение Совета депутатов муниципального  округа Очаково-Матвеевское от 18 апреля 2013 года № 53-СД»</w:t>
      </w:r>
    </w:p>
    <w:p>
      <w:pPr>
        <w:pStyle w:val="Normal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вязи с признанием утратившим силу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шения Совета депутатов муниципального  округа Очаково-Матвеевское от 18 апреля 2013 года № 53-СД в соответствии с решением Совета депутатов муниципального округа Очаково-Матвеевское от  31 января 2017 года № 16-СД «Об установлении квалификационных  требований для замещения должностей муниципальной службы в администрации муниципального округа Очаково-Матвеевское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муниципального округа Очаково-Матвеевское от  19 июня 2014 года № 74-СД «О внесении изменений в решение Совета депутатов муниципального  округа Очаково-Матвеевское от 18 апреля 2013 года № 53-С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Очаково-Матвеевско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left="1416" w:hanging="1416"/>
        <w:jc w:val="both"/>
        <w:rPr/>
      </w:pPr>
      <w:r>
        <w:rPr>
          <w:b/>
          <w:sz w:val="28"/>
          <w:szCs w:val="28"/>
        </w:rPr>
        <w:t xml:space="preserve">Очаково-Матвеевское </w:t>
        <w:tab/>
        <w:tab/>
        <w:tab/>
        <w:tab/>
        <w:tab/>
        <w:tab/>
        <w:tab/>
        <w:t xml:space="preserve">   К.В. Чернов </w:t>
        <w:tab/>
        <w:tab/>
        <w:tab/>
        <w:t xml:space="preserve">  </w:t>
        <w:tab/>
        <w:tab/>
        <w:t xml:space="preserve">                                       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25:00Z</dcterms:created>
  <dc:creator>user</dc:creator>
  <dc:description/>
  <cp:keywords/>
  <dc:language>en-US</dc:language>
  <cp:lastModifiedBy>Ольга</cp:lastModifiedBy>
  <cp:lastPrinted>2022-07-06T18:27:00Z</cp:lastPrinted>
  <dcterms:modified xsi:type="dcterms:W3CDTF">2022-07-06T15:27:00Z</dcterms:modified>
  <cp:revision>3</cp:revision>
  <dc:subject/>
  <dc:title/>
</cp:coreProperties>
</file>